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</w:t>
        <w:softHyphen/>
        <w:t xml:space="preserve"> 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_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</w:t>
        <w:softHyphen/>
        <w:t xml:space="preserve"> 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1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</w:t>
        <w:softHyphen/>
        <w:t xml:space="preserve"> 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</w:t>
        <w:softHyphen/>
        <w:t xml:space="preserve"> 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_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</w:t>
        <w:softHyphen/>
        <w:t xml:space="preserve"> 1 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</w:t>
        <w:softHyphen/>
        <w:t xml:space="preserve"> 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</w:t>
        <w:softHyphen/>
        <w:t xml:space="preserve"> 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 _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 </w:t>
        <w:softHyphen/>
        <w:t xml:space="preserve"> 1 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</w:t>
        <w:softHyphen/>
        <w:t xml:space="preserve"> 1 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</w:t>
        <w:softHyphen/>
        <w:t xml:space="preserve"> 1 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</w:t>
        <w:softHyphen/>
        <w:t xml:space="preserve"> 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_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</w:t>
        <w:softHyphen/>
        <w:t xml:space="preserve"> 1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 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 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 </w:t>
        <w:softHyphen/>
        <w:t xml:space="preserve"> 1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9:00Z</dcterms:created>
  <dc:creator>f</dc:creator>
  <dc:description/>
  <cp:keywords/>
  <dc:language>en-US</dc:language>
  <cp:lastModifiedBy>SEMA KAYNAK</cp:lastModifiedBy>
  <dcterms:modified xsi:type="dcterms:W3CDTF">2025-02-14T08:09:00Z</dcterms:modified>
  <cp:revision>2</cp:revision>
  <dc:subject/>
  <dc:title>           </dc:title>
</cp:coreProperties>
</file>